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>
          <w:szCs w:val="28"/>
        </w:rPr>
      </w:pPr>
      <w:r>
        <w:rPr/>
        <w:drawing>
          <wp:inline distT="0" distB="0" distL="0" distR="0">
            <wp:extent cx="62103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ВЕРХНЕТОЕМСКОГО МУНИЦИПАЛЬНОГО ОКРУГА</w:t>
      </w:r>
    </w:p>
    <w:p>
      <w:pPr>
        <w:pStyle w:val="Normal"/>
        <w:spacing w:before="0" w:after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spacing w:before="0" w:after="480"/>
        <w:jc w:val="center"/>
        <w:rPr>
          <w:sz w:val="24"/>
        </w:rPr>
      </w:pPr>
      <w:r>
        <w:rPr>
          <w:sz w:val="24"/>
        </w:rPr>
        <w:t xml:space="preserve">от 28 апреля 2023 года № 14/4 </w:t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с. Верхняя Той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утверждении Порядка обеспечения бесплатным питанием обучающихся муниципальных общеобразовательных организаций Верхнетоемского муниципального округа за счет бюджетных ассигнований бюджета Верхнетоемского муниципального округа</w:t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й администрации Верхнетоемского муниципального округа от 19.12.2023 № 14/5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оответствии</w:t>
      </w:r>
      <w:r>
        <w:rPr>
          <w:b/>
          <w:sz w:val="24"/>
        </w:rPr>
        <w:t xml:space="preserve"> </w:t>
      </w:r>
      <w:r>
        <w:rPr>
          <w:sz w:val="24"/>
        </w:rPr>
        <w:t xml:space="preserve">с Федеральным законом от 29 декабря 2012 года № 273-ФЗ «Об образовании в Российской Федерации» </w:t>
      </w:r>
      <w:r>
        <w:rPr>
          <w:b/>
          <w:sz w:val="24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4"/>
        </w:rPr>
        <w:t>1. Утвердить прилагаемый Порядок обеспечения бесплатным питанием обучающихся муниципальных общеобразовательных организаций Верхнетоемского муниципального округа за счет бюджетных ассигнований бюджета Верхнетоем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4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4"/>
        </w:rPr>
        <w:t>1) постановление администрации муниципального образования «Верхнетоемский муниципальный район» от 23 октября 2014 года № 14/5 «Об утверждении Порядка обеспечения питанием обучающихся в муниципальных общеобразовательных организациях муниципального образования «Верхнетоемский муниципальный район» за счет бюджетных ассигнований бюджета муниципального образования «Верхнетоемский муниципальный район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постановление администрации муниципального образования «Верхнетоемский муниципальный район» от 10 июня 2016 года № 14/4 О внесении изменений в Порядок обеспечения питанием обучающихся в муниципальных общеобразовательных организациях муниципального образования «Верхнетоемский муниципальный район» за счет бюджетных ассигнований бюджета муниципального образования «Верхнетоемский муниципальный район»</w:t>
      </w:r>
    </w:p>
    <w:p>
      <w:pPr>
        <w:pStyle w:val="Normal"/>
        <w:ind w:firstLine="720"/>
        <w:jc w:val="both"/>
        <w:rPr/>
      </w:pPr>
      <w:r>
        <w:rPr>
          <w:sz w:val="24"/>
        </w:rPr>
        <w:t>3) постановление администрации</w:t>
      </w:r>
      <w:r>
        <w:rPr/>
        <w:t xml:space="preserve"> </w:t>
      </w:r>
      <w:r>
        <w:rPr>
          <w:sz w:val="24"/>
        </w:rPr>
        <w:t>муниципального образования «Верхнетоемский муниципальный район» от 21 декабря 2021 года № 14/2 «О внесении изменений в Порядок обеспечения питанием обучающихся в муниципальных общеобразовательных организациях муниципального образования «Верхнетоемский муниципальный район» за счет бюджетных ассигнований бюджета муниципального образования «Верхнетоемский муниципальный район» признать утратившим силу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</w:rPr>
      </w:pPr>
      <w:r>
        <w:rPr>
          <w:sz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Глава Верхнетоемского</w:t>
      </w:r>
    </w:p>
    <w:p>
      <w:pPr>
        <w:sectPr>
          <w:type w:val="nextPage"/>
          <w:pgSz w:w="11906" w:h="16838"/>
          <w:pgMar w:left="1701" w:right="851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муниципального района</w:t>
        <w:tab/>
        <w:t xml:space="preserve">                                                                                      С.В. Гуцало</w:t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хнетоем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8 апреля 2023 года № 14/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еспечения бесплатным питанием обучающихся муниципальных общеобразовательных организаций Верхнетоемского муниципального округа за счет бюджетных ассигнований бюджета Верхнетоемского муниципального округа</w:t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й администрации Верхнетоемского муниципального округа от 19.12.2023 № 14/5)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Настоящий Порядок, разработанный в соответствии с частью 2 статьи 34, частью 4 статьи 37, частью 7 статьи 79 Федерального закона от 29 декабря 2012 года № 273-ФЗ «Об образовании в Российской Федерации», определяет порядок обеспечения бесплатным питанием обучающихся муниципальных общеобразовательных организаций Верхнетоемского муниципального округа (далее – общеобразовательные организации) за счет бюджетных ассигнований бюджета Верхнетоемского муниципального округ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</w:rPr>
      </w:pPr>
      <w:r>
        <w:rPr>
          <w:sz w:val="24"/>
        </w:rPr>
        <w:t>2. Право на бесплатное питание в общеобразовательных организациях имеют обучающиеся: осваивающие адаптированные основные общеобразовательные программы для обучающихся с ограниченными возможностями здоровья (далее – обучающиеся с ОВЗ), не проживающие в общеобразовательных организациях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</w:rPr>
        <w:t>3. Обеспечение бесплатным питанием лиц, указанных в пункте 2 настоящего Порядка, осуществляется за счет субсидии на выполнение муниципального задания на оказание муниципальных услуг (выполнение работ), утвержденного общеобразовательным учреждениям Управлением образования администрации Верхнетоемского муниципального округа (далее – Управление образования), на финансовый год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Нормы обеспечения питанием обучающихс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</w:rPr>
        <w:t>4. Обеспечение бесплатным питанием обучающихся, указанных в пункте 2 настоящего Порядка, осуществляется по нормам, установленным в приложении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с ОВЗ, проживающие в образовательных организациях, ежедневно в течение учебного года, за исключением дней каникул, обеспечиваются пятиразовым пит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 ОВЗ, осваивающие образовательные программы основного общего и среднего общего образования, не проживающие в образовательных организациях, ежедневно в дни учебных занятий обеспечиваются бесплатным двухразовым питанием, предусматривающим наличие горячего блюда, не считая горячего напитка, либо выдача сухого пайка или денежной компенсации в общеобразовательных организациях, где отсутствуют пищебл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учающиеся обеспечиваются питанием в соответствии с требованиями, установленными СанПиН 2.3/2.4.3590-20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Организация питания обучающихся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щеобразовательных организациях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</w:rPr>
        <w:t>6. Организация питания обучающихся с ОВЗ, осваивающие образовательные программы основного общего и среднего общего образования в общеобразовательных организациях осуществляется одним из следующих способов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</w:rPr>
      </w:pPr>
      <w:r>
        <w:rPr>
          <w:sz w:val="24"/>
        </w:rPr>
        <w:t>с помощью производства кулинарной продукции непосредственно на пищеблоках общеобразовательных организаций в соответствии с санитарно-эпидемиологическими требованиям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</w:rPr>
      </w:pPr>
      <w:r>
        <w:rPr>
          <w:sz w:val="24"/>
        </w:rPr>
        <w:t>выдача сухого пайка или денежной компенсации в общеобразовательных организациях, где отсутствуют пищебл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итание обучающихся обеспечивают организации общественного питания общеобразовательных организа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ми общественного питания общеобразовательных организаций для обслуживания обучающихс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столовые общеобразовательных организаций, работающие на продовольственном сырье или на полуфабрика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уфеты-раздаточные, осуществляющие реализацию готовых блюд, кулинарных, мучных кондитерских и булочных издел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Обучающиеся с ОВЗ, осваивающие обучение на дому, обеспечиваются бесплатным двухразовым питанием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готового питания на д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оз обучающихся транспортом общеобразовательной организации в школьную столовую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сухого пайка или денежной компенсации из расчета суточной стоимости питания по общеобразовательной организации, где обучается ребен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беспечения бесплатным двухразовым питанием обучающихся с ОВЗ, осваивающих обучение на дому, определяется родителями (законными представителями) путем подачи соответствующего заявления руководителю обще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 ОВЗ, осваивающие обучение в образовательных организациях, где отсутствуют пищеблоки, обеспечиваются бесплатным двухразовым питанием одним из следующих способов: выдача сухого пайка или выплата денежной компенсации из расчета суточной стоимости питания по общеобразовательной организации, где обучается ребенок. Способ обеспечения бесплатным двухразовым питанием обучающиеся с ОВЗ, осваивающие обучение в образовательных организациях, где отсутствуют пищеблоки, определяется родителями (законными представителями) путем подачи соответствующего заявления руководителю обще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Финансирование расходов, связанных с обеспечением питанием обучающихся с ОВЗ общеобразовательных организаций, осуществляется из бюджета Верхнетоемского муниципального округа в пределах средств, выделенных на выполнение муниципального задания на оказание муниципальных услуг (выполнение работ) соответствующей обще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 за деятельностью общеобразовательных организац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беспечению питанием обучающих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Контроль за целевым использованием средств бюджета Верхнетоемского муниципального округа на обеспечение питанием обучающихся осуществляется Управлением образования в отношении находящихся в его ведении общеобразовательных организаций, а также органами муниципального финансового контроля Верхнетоем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е организации несут ответственность за нецелевое использование средств бюджета Верхнетоемского муниципального округа на обеспечение питанием обучающихся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троль за деятельностью общеобразовательных организаций по обеспечению питанием обучающихся осуществляется Управлением образования в отношении находящихся в его ведении общеобразователь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е организации не позднее 10-го числа месяца, следующего за отчетным, представляют в Управление образования финансовые отчеты об использовании средств бюджета Верхнетоемского муниципального округа, выделенных на обеспечение питанием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Текущий контроль организации питания обучающихся осуществляется Управлением образования в отношении находящихся в его ведении общеобразовательных организаций на основе анализа состояния питания обучающихся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ояние здоровья обучающих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ответствие пищеблоков общеобразовательных организаций требованиям санитарно-эпидемиологических правил и нормативов, а также применение современных технологий организации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арактеристика питания (по фактически применяемым рационам питания), в том числе по пищевой ценности рационов (белки, жиры, углеводы, энергетическая ценность), выходу блюд (вес), цикличности мен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енность обучающихся горячим питанием в соответствии с санитарно-эпидемиологическими правилами и нормати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ценообразование, стоимость питания в общеобразовательных организ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зучение общественного мнения об организации питания в общеобразовательных организ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опаганда здорового питания в общеобразователь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ение контроля за качеством и безопасностью производим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дготовка, переподготовка и повышение квалификации кадров в сфере организации питания в общеобразовательных организац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обеспечения питани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муниципаль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я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тоемского муниципального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ассигнований бюджета Верхнетоем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19"/>
      <w:bookmarkEnd w:id="0"/>
      <w:r>
        <w:rPr>
          <w:rFonts w:cs="Times New Roman" w:ascii="Times New Roman" w:hAnsi="Times New Roman"/>
          <w:sz w:val="24"/>
          <w:szCs w:val="24"/>
        </w:rPr>
        <w:t>НОР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питанием обучающихс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организациях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96"/>
        <w:gridCol w:w="1844"/>
        <w:gridCol w:w="1846"/>
      </w:tblGrid>
      <w:tr>
        <w:trPr>
          <w:trHeight w:val="801" w:hRule="atLeast"/>
        </w:trPr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ов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уктов в зависимости от возраста обучающихся, в г, мл, нетто</w:t>
            </w:r>
          </w:p>
        </w:tc>
      </w:tr>
      <w:tr>
        <w:trPr>
          <w:trHeight w:val="801" w:hRule="atLeast"/>
        </w:trPr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0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8 лет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леб ржаной (ржано-пшеничный)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леб пшеничный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ка пшеничная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упы, бобовые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каронные изделия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ртофель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вощи свежие, зелень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рукты (плоды) свежие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рукты (плоды) сухие, в том числе шиповник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ки плодоовощные, напитки витаминизированные, в том числе инстантные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ясо жилованное (мясо на кости) 1 кат.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Цыплята 1 категории потрошеные (куры 1 кат. п/п)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ыба-филе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олоко (массовая доля жира 2,5%, 3,2%)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исломолочные продукты (массовая доля жира 2,5%, 3,2%)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Творог (массовая доля жира не более 9%)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ыр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метана (массовая доля жира не более 15%)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Масло сливочное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Масло растительное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Яйцо диетическое, шт.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ахар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ондитерские изделия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ай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Какао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Дрожжи хлебопекарные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Соль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cs="Calibri"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14:00Z</dcterms:created>
  <dc:creator>Я</dc:creator>
  <dc:description/>
  <dc:language>en-US</dc:language>
  <cp:lastModifiedBy>User</cp:lastModifiedBy>
  <cp:lastPrinted>2023-12-24T14:03:00Z</cp:lastPrinted>
  <dcterms:modified xsi:type="dcterms:W3CDTF">2025-05-28T07:14:00Z</dcterms:modified>
  <cp:revision>2</cp:revision>
  <dc:subject/>
  <dc:title/>
</cp:coreProperties>
</file>